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87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bCs/>
          <w:color w:val="FF0000"/>
          <w:sz w:val="20"/>
          <w:szCs w:val="20"/>
        </w:rPr>
        <w:t>86MS0050-01-2025-001449-9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директора ООО «Сибинтерн Ритейл» Фомина Анатолия Анатольевича, …. года рождения в …….., проживающего по адресу: ………. паспорт …….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Фомин А.А., являясь директором ООО «Сибинтерн Ритейл», расположенного по адресу: ХМАО-Югра, г. Нижневартовск, ул. Нефтяников, ул. 2ПС, 8, 27, 10 км Самотлорской дороги,</w:t>
      </w:r>
      <w:r>
        <w:rPr/>
        <w:t xml:space="preserve"> что подтверждается выпиской из ЕГРЮЛ, не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  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Фомин А.А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Фомина А.А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Фомина А.А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12.03.2025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12.03.2024, согласно которой </w:t>
      </w:r>
      <w:r>
        <w:rPr>
          <w:color w:val="FF0000"/>
        </w:rPr>
        <w:t xml:space="preserve">Фомин А.А., являясь директором ООО «Сибинтерн Ритейл», </w:t>
      </w:r>
      <w:r>
        <w:rPr/>
        <w:t xml:space="preserve">не предоставил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  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Фомина А.А.</w:t>
      </w:r>
      <w:r>
        <w:rPr/>
        <w:t xml:space="preserve"> в совершении административного правонарушения, предусмотренного ст. 15.5 Кодекса РФ об АП, доказана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й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  <w:color w:val="FF0000"/>
        </w:rPr>
        <w:t>Фомина Анатолия Анатольевича</w:t>
      </w:r>
      <w:r>
        <w:rPr/>
        <w:t>, как должностное лицо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sz w:val="20"/>
          <w:szCs w:val="18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